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  <w:tab w:val="left" w:pos="4820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исполнении бюджета Озерского городского округа за 2023 год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Озерского городского округа</w:t>
      </w:r>
    </w:p>
    <w:p>
      <w:pPr>
        <w:pStyle w:val="Normal"/>
        <w:suppressLineNumbers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bookmarkStart w:id="1" w:name="sub_1"/>
      <w:bookmarkEnd w:id="1"/>
      <w:r>
        <w:rPr>
          <w:sz w:val="28"/>
          <w:szCs w:val="28"/>
          <w:lang w:eastAsia="ru-RU"/>
        </w:rPr>
        <w:t>Утвердить отчет об исполнении бюджета округа за 2023 год по доходам в сумме 4 586 327,44 тыс. рублей, по расходам в сумме 4 515 549,92 тыс. рублей с превышением доходов над расходами (профицит бюджета округа) в сумме 70 777,52 тыс. рублей со следующими показателям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bookmarkStart w:id="2" w:name="sub_1"/>
      <w:bookmarkEnd w:id="2"/>
      <w:r>
        <w:rPr>
          <w:sz w:val="28"/>
          <w:szCs w:val="28"/>
          <w:lang w:eastAsia="ru-RU"/>
        </w:rPr>
        <w:t xml:space="preserve">по доходам бюджета округа по кодам классификации доходов бюджетов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%D0%9C%D0%BE%D0%B8%20%D0%B4%D0%BE%D0%BA%D1%83%D0%BC%D0%B5%D0%BD%D1%82%D1%8B%5C%D0%A0%D0%B0%D0%B1%D0%BE%D1%87%D0%B8%D0%B9%20%D1%81%D1%82%D0%BE%D0%BB%5C%D0%9E%D0%B7%D0%B5%D1%80%D1%81%D0%BA%D0%B8%D0%B9%20%D0%B2%D0%B5%D1%81%D1%82%D0%BD%D0%B8%D0%BA%20%D0%BE%D1%82%2002.05.2024%5C%D0%A1%D0%B5%D0%BA%D1%80%D0%B5%D1%82%D0%B0%D1%80%D1%8C%5C%D0%9F%D1%80%D0%BE%D0%B5%D0%BA%D1%82%20%D1%80%D0%B5%D1%88%D0%B5%D0%BD%D0%B8%D1%8F.doc" \l "sub_501%23sub_5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асходам бюджета округа по ведомственной структуре расходов бюджета округа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%D0%9C%D0%BE%D0%B8%20%D0%B4%D0%BE%D0%BA%D1%83%D0%BC%D0%B5%D0%BD%D1%82%D1%8B%5C%D0%A0%D0%B0%D0%B1%D0%BE%D1%87%D0%B8%D0%B9%20%D1%81%D1%82%D0%BE%D0%BB%5C%D0%9E%D0%B7%D0%B5%D1%80%D1%81%D0%BA%D0%B8%D0%B9%20%D0%B2%D0%B5%D1%81%D1%82%D0%BD%D0%B8%D0%BA%20%D0%BE%D1%82%2002.05.2024%5C%D0%A1%D0%B5%D0%BA%D1%80%D0%B5%D1%82%D0%B0%D1%80%D1%8C%5C%D0%9F%D1%80%D0%BE%D0%B5%D0%BA%D1%82%20%D1%80%D0%B5%D1%88%D0%B5%D0%BD%D0%B8%D1%8F.doc" \l "sub_503%23sub_50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асходам бюджета Озерского городского округа по разделам и подразделам классификации расходов бюджета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%D0%9C%D0%BE%D0%B8%20%D0%B4%D0%BE%D0%BA%D1%83%D0%BC%D0%B5%D0%BD%D1%82%D1%8B%5C%D0%A0%D0%B0%D0%B1%D0%BE%D1%87%D0%B8%D0%B9%20%D1%81%D1%82%D0%BE%D0%BB%5C%D0%9E%D0%B7%D0%B5%D1%80%D1%81%D0%BA%D0%B8%D0%B9%20%D0%B2%D0%B5%D1%81%D1%82%D0%BD%D0%B8%D0%BA%20%D0%BE%D1%82%2002.05.2024%5C%D0%A1%D0%B5%D0%BA%D1%80%D0%B5%D1%82%D0%B0%D1%80%D1%8C%5C%D0%9F%D1%80%D0%BE%D0%B5%D0%BA%D1%82%20%D1%80%D0%B5%D1%88%D0%B5%D0%BD%D0%B8%D1%8F.doc" \l "sub_504%23sub_50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очникам финансирования дефицита бюджета округа по кодам классификации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%D0%9C%D0%BE%D0%B8%20%D0%B4%D0%BE%D0%BA%D1%83%D0%BC%D0%B5%D0%BD%D1%82%D1%8B%5C%D0%A0%D0%B0%D0%B1%D0%BE%D1%87%D0%B8%D0%B9%20%D1%81%D1%82%D0%BE%D0%BB%5C%D0%9E%D0%B7%D0%B5%D1%80%D1%81%D0%BA%D0%B8%D0%B9%20%D0%B2%D0%B5%D1%81%D1%82%D0%BD%D0%B8%D0%BA%20%D0%BE%D1%82%2002.05.2024%5C%D0%A1%D0%B5%D0%BA%D1%80%D0%B5%D1%82%D0%B0%D1%80%D1%8C%5C%D0%9F%D1%80%D0%BE%D0%B5%D0%BA%D1%82%20%D1%80%D0%B5%D1%88%D0%B5%D0%BD%D0%B8%D1%8F.doc" \l "sub_505%23sub_50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риложению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4"/>
      <w:r>
        <w:rPr>
          <w:sz w:val="28"/>
          <w:szCs w:val="28"/>
        </w:rPr>
        <w:t xml:space="preserve">    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7"/>
        <w:gridCol w:w="1476"/>
        <w:gridCol w:w="697"/>
        <w:gridCol w:w="1276"/>
      </w:tblGrid>
      <w:tr>
        <w:trPr>
          <w:trHeight w:val="976" w:hRule="atLeast"/>
        </w:trPr>
        <w:tc>
          <w:tcPr>
            <w:tcW w:w="562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ы бюджета округа по кодам классификации доходов бюджетов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2023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660"/>
        <w:gridCol w:w="5012"/>
        <w:gridCol w:w="1417"/>
      </w:tblGrid>
      <w:tr>
        <w:trPr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1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 523,7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2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6,2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1.02.03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515,5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4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1.02.05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8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711,7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09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сумм прибыли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10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8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1.02.13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8,5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01.02.14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38,8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3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50,3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4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5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47,5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3.02.26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3,5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1.01.1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409,1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1.02.1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01,6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1.05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,9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1.0.02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66,4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2.02.0.02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3.01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5.04.01.0.02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6,3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1.02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102,0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3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94,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6.06.04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7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3.01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85,7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5.0.01.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8.07.17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6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4.05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09.07.03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1.05.01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456,3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79,4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3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7,0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07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2,1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5.3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9.04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4,9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.09.04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63,7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2.01.01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2,0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3.0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349,2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.01.04.1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59,4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,5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71,1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1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6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06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,4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8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.02.99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2.04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03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8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4.13.04.2.04.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7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05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05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06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2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07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08.3.01.0.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,6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14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3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15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16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17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19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4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20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1.20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3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9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9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9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07.09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76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03.1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03.1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3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03.2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03.2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6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03.2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6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7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3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6.10.12.9.01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,4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0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01.04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9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ициативные платежи, зачисляемые в бюджеты городских округов </w:t>
              <w:br/>
              <w:t>(Замена оконных блоков в здании МБОУ СОШ № 33, расположенном по адресу: Челябинская область, г. Озерск, ул. Матросова, д.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кровли здания МБУ ДО «ДТДиМ», расположенного по адресу: Челябинская область, г. Озерск, ул. Иртяшская, д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Капитальный ремонт кровли (5 блок) здания МБДОУ ЦРР ДС № 58, расположенного по адресу: Челябинская область, г. Озерск, б. Гайдара, д.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Капитальный ремонт здания птичника и сарая-козлятника в районе ул. Горная, д. 14, к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0,1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фасада учебного здания структурного подразделения МБОУ СОШ № 24 «Начальная школа» с заменой деревянных окон на ПВХ, ремонтом кровли, входных групп и крылец, расположенного по адресу: Челябинская область, г. Озерск, переулок Привокзальный, д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Замена оконных блоков в здании МБДОУ ДС № 8 по адресу: г. Озерск, пос. Метлино, ул. Мира, д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фасада МБОУ СОШ № 33 по ул. Матросова, д.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0,5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Проведение ремонтных работ (замены деревянных оконных блоков на окна ПВХ здания школы, ремонт входной группы и создание безбарьерной (доступной) среды) при входе в школу № 38 по адресу: ул. Октябрьская, д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2,6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фасада учебного здания структурного подразделения МБОУ СОШ №32 «Начальная школа» по ул. Менделеева, д.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,2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Замена деревянных оконных блоков на оконные блоки из ПВХ в учебных классах МБОУ СОШ № 35 по адресу: г. Озерск, пос. Метлино, ул. Центральная, д.59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,2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Замена оконных блоков в здании (5 блок) МБДОУ ЦРР ДС № 58, расположенном по адресу: Челябинская область, г. Озерск, б. Гайдара, д.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Устройство покрытия баскетбольной площадки школы № 30 по ул. Советская, д.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,7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ные и отделочные работы в актовом зале и ремонт кровли над актовым залом (пристрой к зданию МБОУ СОШ № 35, расположенному по адресу: Челябинская область, Озерский городской округ, п. Метлино, ул. Центральная, д. 59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резинового покрытия детской игровой площадки «Бригантина» на территории Детского парка МБУ «Парк культуры и отдыха», расположенной по адресу: Челябинская область, г. Озерск, в 10м на юго-запад от здания библиотеки по ул. Советская, д. 8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2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Установка системы видеонаблюдения на территории Детского парка МБУ «Парк культуры и отдыха», расположенной по адресу: Челябинская область, г. Озерск, в 10 м на юго-запад от здания библиотеки по ул. Советская, д. 8, Челябинская область, г. Озерск, пр. Ленина, д. 4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Благоустройство территории стадиона, расположенного в 35 м на юго-запад от ориентира - здание магазина по адресу: Челябинская область, Озерский городской округ, п. Метлино, ул. Береговая, д. 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7.15.02.0.04.0.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фасада здания МСУ СОССЗН «Озерский дом-интернат для престарелых и инвалидов» по адресу: Челябинская область, г. Озерск, ул. Первомайская, д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7.15.02.0.04.0.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«Замена забора по периметру территории МСУ СОССЗН «Озерский дом-интернат для престарелых и инвалидов» по адресу: Челябинская область, г. Озерск, ул. Первомайская, д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7.15.02.0.04.0.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холла в здании МСУ СОССЗН «Озерский дом-интернат для престарелых и инвалидов» с заменой полов, потолка, освещения, окон, дверей, радиаторов и ремонтом стен по адресу: Челябинская область, г. Озерск, ул. Первомайская, д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Замена деревянных оконных блоков на ПВХ в здании МУ «Комплексный центр» по адресу: Челябинская область, г. Озерск, ул. Космонавтов, д.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6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наружного освещения стадиона, расположенного в 35 м на юго-запад от ориентира - здание магазина по адресу: Челябинская область, Озерский городской округ, п. Метлино, ул. Береговая, д. 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Обновление детской игровой площадки между многоквартирными домами по ул. Дзержинского, д. 58 и д. 60, г. Озерск, Челябинск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Устройство щебеночного покрытия грунтовой части ул. Белинского от места пересечения с ул. Тракторной до дома № 42 по ул. Белинского, протяженностью 198 метров, в п. Метлино, Озерский городской округ, Челябинск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Ремонт наружного (уличного) освещения ул. 8 Марта от ул. Школьная до ул. Полевая в п. Метлино, Озерский городской округ, Челябинская область (замена старых светильников на светодиодные в количестве 17 шт.; замена провода на новый С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Закупка реабилитационного оборудования и текущий ремонт (с установкой охранной сигнализации, системы контроля доступа, системы видеонаблюдения) помещений центра помощи детям-инвалидам АНО «Твердыми шагами», расположенного по адресу: Челябинская область, г. Озерск, пр. Ленина, д. 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Мой любимый двор - благоустройство территории многоквартирного дома по б. Луначарского, д. 19, г. Озерск, Челябинск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7.15.02.0.04.0.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городских округов (Доступный двор - благоустройство территории многоквартирного дома по ул. Дзержинского, д. 55, г. Озерск, Челябинск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15.00.1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439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15.00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712,6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15.00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948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15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 232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1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3,7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0.04.1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201,9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5.30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329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5.46.6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8,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5.49.7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11,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25.51.7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6,3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25.51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5.55.5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421,3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5.75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162,9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265,2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7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62,2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242,7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2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84,7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1.3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3,7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398,3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8 155,2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540,0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8,7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4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,5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7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846,5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0.02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54,1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5.08.2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56,5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5.12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5.22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63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5.25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960,2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5.93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3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2.45.17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45.30.3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112,6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4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4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54,2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2.49.9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4,8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3.04.0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3.04.0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03.04.09.9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07.04.05.0.04.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,9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8.04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2,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35.25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8,2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60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,1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9.60.01.0.04.0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10,09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6 327,44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7"/>
        <w:gridCol w:w="1476"/>
        <w:gridCol w:w="697"/>
        <w:gridCol w:w="1276"/>
      </w:tblGrid>
      <w:tr>
        <w:trPr>
          <w:trHeight w:val="976" w:hRule="atLeast"/>
        </w:trPr>
        <w:tc>
          <w:tcPr>
            <w:tcW w:w="562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округа по ведомственной структуре расходов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руга за 2023 год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709"/>
        <w:gridCol w:w="708"/>
        <w:gridCol w:w="1418"/>
        <w:gridCol w:w="709"/>
        <w:gridCol w:w="1417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вид рас-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15 549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81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747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50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50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67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bookmarkStart w:id="5" w:name="RANGE!A18%3AG19"/>
            <w:bookmarkStart w:id="6" w:name="RANGE!A18"/>
            <w:bookmarkEnd w:id="5"/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bookmarkStart w:id="7" w:name="RANGE!E18"/>
            <w:r>
              <w:rPr>
                <w:sz w:val="22"/>
                <w:szCs w:val="22"/>
                <w:lang w:eastAsia="ru-RU"/>
              </w:rPr>
              <w:t>7900102040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23,6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2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1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472 414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28 112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1 953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6 611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5 868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 868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73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373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85 898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898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7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10 47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50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50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1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1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кровли здания МБДОУ ДС № 43, расположенного по адресу: г. Озерск, ул. Набережн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4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кровли здания МБДОУ ДС № 43, расположенного по адресу: г. Озерск, ул. Свердл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6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3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1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6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96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991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Капитальный ремонт кровли (5 блок) здания МБДОУ ЦРР ДС №58, расположенного по адресу: Челябинская область, г. Озе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. Гайдара, д.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4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2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9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2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2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2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Замена оконных блоков в здании (5 блок) МБДОУ ЦРР ДС №58, расположенном по адресу: Челябинская область, г. Озе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. Гайдара, д.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86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7992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87 192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8 564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 871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325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 517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17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465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65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местным бюджетам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1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1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971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971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916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916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 013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013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38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187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(питание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2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79004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2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 Луначарского, д.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5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бсидия на иные цели (устройство периметрального ограждения здания МБОУ СОШ №29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. Озерск, ул. Музрукова, д.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приобретение мебели для школьной библиотеки МБОУ СОШ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 178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 98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36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17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7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9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9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5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1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5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11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127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127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506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506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96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6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11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1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7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и на иные цели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9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9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8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3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48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Замена оконных блоков в здании МБОУ СОШ №33, расположенном по адресу: Челяби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. Озерск, ул. Матросова, д. 4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63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0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9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0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0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0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учебного здания структурного подразделения МБОУ СОШ №24 «Начальная школа» с заменой деревянных окон на ПВХ, ремонтом кровли, входных групп и крылец, расположенного по адресу: Челябинская область, г. Озерск, переулок Привокзальный, д.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2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ru-RU"/>
              </w:rPr>
              <w:t>7991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5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5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ные и отделочные работы в актовом зале и ремонт кровли над актовым залом (пристрой к зданию МБОУ СОШ №35, расположенного по адресу: Челябинская область, Озерский городской округ, п. Метлин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л. Центральная, д. 59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3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3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3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3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3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3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3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 715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 087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4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1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637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891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74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06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72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94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694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24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2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7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7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7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2S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2S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5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8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8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2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здания МБУ ДО «ДТДиМ», расположенного по адресу: Челябинская область, г. Озерск, ул. Иртяшская, д.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2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0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251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91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35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5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8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7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2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2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2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34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34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50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02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44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1 758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9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9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0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8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8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8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021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подведомственных муниципальных образовательных организаций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75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96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4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54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4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54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1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69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058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21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Озерского городского округа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956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956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956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4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7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7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Молодежь Озе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7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8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8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E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E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 015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683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Озерского городского округа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 200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 733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733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(Культурно-досугов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рганизация и проведение массовых новогодних празднич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61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1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3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1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9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13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3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037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503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57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232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232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 муниципальным теа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муниципальным теа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ого образования и государственных общедоступ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учреждений культуры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80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2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2 022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7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1L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3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проектно-сметной документации на ремонт помещения № 14 и входной группы в здание ДК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07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7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роявлений экстремизм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6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6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роявлений терроризм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7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7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охранение и использование культурного наследия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5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5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Национальная политика в Озерском городском округе и управление этноконфессиональными отно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6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6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58,6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резинового покрытия детской игровой площадки «Бригантина» на территории Детского парка МБУ «Парк культуры и отдыха», расположенной по адресу: Челябинская область, г. Озерск, в 10 м на юго-запад от здания библиотеки по ул. Советская, д.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8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05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1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5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901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Установка системы видеонаблюдения на территории Детского парка МБУ «Парк культуры и отдыха», расположенной по адресу: Челябинская область, г. Озерск, в 10 м на юго-запад от здания библиотеки по ул. Советская, д. 8, Челябинская область, г. Озерск, пр. Ленина, д. 40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0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2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2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2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902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32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0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2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6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Озерского городского округа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2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5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7 4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 41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984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физической культуры и спорта в Озер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 879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словий развития физической культуры и спорта в Озер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99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499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8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eastAsia="ru-RU"/>
              </w:rPr>
              <w:t>790068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Благоустройство территории стадиона, расположенного в 35 м на юго-запад от ориентира - здание магазина по адресу: Челябинская область, Озерский городской округ, п. Метл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Береговая, д. 5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6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6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6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6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6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6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23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физической культуры и спорта в Озер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23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женщины от 55 до 79 лет, мужчины от 60 до 7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обучения детей плаванию по программе «Плав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0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женщины от 55 до 79 лет, мужчины от 60 до 7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обучения детей плаванию по программе «Плав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6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6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002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8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1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14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14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614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3 96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3 96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666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792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здания Озерского Дома-интерната для престарелых и инвалидов по адресу: г. Озерск ул.Первомай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76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74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5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35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74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Ремонт фасада здания МСУ СОССЗН «Озерский дом-интернат для престарелых и инвалидов» по адресу: Челяби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. Озерск, ул. Первомайская, д.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6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6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6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6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2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6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6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6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забора по периметру территории МСУ СОССЗН «Озерский дом-интернат для престарелых и инвалидов» по адресу: Челябинская область, г. Озерск, ул. Первомайская, д.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7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31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7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7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7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03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7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3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7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7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холла в здании МСУ СОССЗН «Озерский дом-интернат для престарелых и инвалидов» с заменой полов, потолка, освещения, окон, дверей, радиаторов и ремонтом стен по адресу: Челябинская область, г. Озерск, ул. Первомайская, д.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8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4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8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8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8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0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8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8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8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ициативный проект «Замена деревянных оконных блоков на ПВХ в здании МУ «Комплексный центр» по адресу: Челябинская область, г. Озерс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Космонавтов, д. 1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9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4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9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9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4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 70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 70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 336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0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496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3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93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1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8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93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20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30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96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1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1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8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52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63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70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51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201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21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 217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2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229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846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01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544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22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6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97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лату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05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P1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8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372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752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97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9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,1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0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приему, регистрации заявлений и документов, необходимых для предоставления дополнительных мер социальной поддержки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, и формированию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262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66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6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40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4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,2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4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6,6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2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2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9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7S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D4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5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D4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цифровую деятельность органов социальной защиты населения муниципальных образований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D6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D6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2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943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943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3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7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0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4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619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950,0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6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23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47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0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9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9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Снижение рисков и смягчение последствий ситуаций природного и техногенного характера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5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2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7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7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37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25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32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9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1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984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 380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1,4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0,8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,6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169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169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34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83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01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88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2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9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98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4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4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0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3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3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30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тиводействие коррупции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4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40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20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52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7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3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3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3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1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11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3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9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1,8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9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9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8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3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3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3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3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63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8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25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25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25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225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19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4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0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06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2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3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57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57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57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57,8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67,5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61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2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90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4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045,3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 934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27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ые направления развития дорожной деятельности и внешнего благоустройства на территор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527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83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35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S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S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2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6,4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ые направления развития дорожной деятельности и внешнего благоустройства на территор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35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201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01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 автомобильных дорог местного значения в границах Озерского городского округа, поддержание объектов улично-дорожной сети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09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22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6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S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24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S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4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203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04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903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903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Устройство щебеночного покрытия грунтовой части ул. Белинского от места пересечения с ул. Тракторной до дома № 42 по ул. Белинского, протяженностью 198 метров, в п. Метлино, Озерский городской округ, Челябинская об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5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5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5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5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0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5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5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14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782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ые направления развития дорожной деятельности и внешнего благоустройства на территор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183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лагоустройства территории Озерского городского округа - 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902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92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09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лагоустройства территории Озерского городского округа - содержание скверов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5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59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1,1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лагоустройства территории Озерского городского округа - размещение и содержание малых архитектурных форма, акарицидная обработка территорий, содержание земельных участков, расположенных на земл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1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1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08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8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лагоустройства территории Озерского городского округа - содержание и обслуживание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36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397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068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сквера Театральный в районе нежилого дома - театр «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8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памятника «Комплекс «Победа» по ул.</w:t>
            </w:r>
            <w:r>
              <w:rPr/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8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8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068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68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92,1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02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2,8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7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7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системой водоотведения мест захоронения в границах Озерского городского округа, расположенных по адресам: Челябинская область, г. Озерск, ул. Березовая, 16, пос. Метлино, Озерский городской округ, 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ктроснабжение мест захоронения в границах Озерского городского округа, расположенных по адресам: Челябинская область, г. Озерск, ул. Березовая, 16, ул. Березов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0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6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06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2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11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2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1,1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G2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G2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36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36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36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1,7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наружного освещения стадиона, расположенного в 35 м на юго-запад от ориентира - здание магазина по адресу: Челябинская область, Озерский городской округ, п. Метлино, ул. Береговая, д. 5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5,7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1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1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Обновление детской игровой площадки между многоквартирными домами п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ул. Дзержинского, д. 58 и д. 60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. Озерск, Челябинская об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4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4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наружного (уличного) освещения ул.8 Марта от ул. Школьная до ул. Полевая в п. Метлино, Озерский городской округ, Челябинская область (мероприятия: замена старых светильников на светодиодные в количестве 17 шт.; замена провода на новый СИ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5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9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9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5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9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2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9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362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653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0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3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9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5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4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050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2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5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6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87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98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8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8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2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8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658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комфортное жилье - гражданам России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6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9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69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9,3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39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ительство ливневой канализации в районе дома № 4 мкр. Заозерный в г. Озерске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1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,9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0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0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184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184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2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2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1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21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94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058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058,4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699,3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01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15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8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0,6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9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59,0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93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1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4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40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4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2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1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33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3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33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1,2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,3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7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,7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0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9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граничение государственной собственности на землю и обустройство зем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4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4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96,3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56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56,5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44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ы благоустроенными жилыми помещениями специализированного жилищного фонда по договорам найма специализированных жилых помещений дети-сироты и дети, оставшиеся без попечени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6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2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6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2,0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реабилитационного оборудования и текущий ремонт (с установкой охранной сигнализации, системы контроля доступа, системы видеонаблюдения) помещений центра помощи детям-инвалидам АНО «Твердыми шагами», расположенного по адресу: Челябинская область, г. Озерск, пр. Ленина, д.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3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9,7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3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9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3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3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3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651,1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384,6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69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619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в которых находятся в собственно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855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55,2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9,0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54,9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содержание муниципальных жилых помещений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2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2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5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услуг по оперативному и техническому обслуживанию электросетевого хозяйства напряжением 0,4-35-110 кВ поселок Метлино, город 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50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50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5,7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комплексного развития систем коммунальной инфраструктуры Озерского городского округа на 2018 - 203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17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170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54,4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,8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1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1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2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6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6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6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28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Мой любимый двор - благоустройство территории многоквартирного дома по б. Луначарского, д. 19, г. Озерск, Челябинская об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8,7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9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46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4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6,7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4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оступный двор - благоустройство территории многоквартирного дома по ул. Дзержинского, д. 55, г. Озерск, Челябинская об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5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9,8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5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5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7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59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96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5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5S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305,2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02,9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4,63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0,35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1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7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873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873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5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9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0,8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7,6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устройство территории пляжей Озерского городского округа для организации досуг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7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7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й ремонт учреждений социальной сф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7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7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7,4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2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3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5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комфортное жилье - гражданам России в Озер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66,42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56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6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56,98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06S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9,44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6S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44</w:t>
            </w:r>
          </w:p>
        </w:tc>
      </w:tr>
    </w:tbl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03"/>
        <w:gridCol w:w="1476"/>
        <w:gridCol w:w="697"/>
        <w:gridCol w:w="1134"/>
      </w:tblGrid>
      <w:tr>
        <w:trPr>
          <w:trHeight w:val="976" w:hRule="atLeast"/>
        </w:trPr>
        <w:tc>
          <w:tcPr>
            <w:tcW w:w="5529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Расходы бюджета Озерского городского округа по разделам и подразделам классификации расходов бюджета за 2023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51"/>
        <w:gridCol w:w="850"/>
        <w:gridCol w:w="1559"/>
      </w:tblGrid>
      <w:tr>
        <w:trPr>
          <w:cantSplit w:val="true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15 549,92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2 268,94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11,49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225,3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169,56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308,1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453,74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117,06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83,9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24,0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09,11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 335,89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23,58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33,1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27,9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406,46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44,8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 529,69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869,23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5,76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136,99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667,71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76,03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6 174,4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 953,7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 192,24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 136,87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37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251,47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 333,63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 683,23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50,4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7 715,98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666,98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 474,6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 461,7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112,6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 410,2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984,06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23,67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02,47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4,05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03"/>
        <w:gridCol w:w="1476"/>
        <w:gridCol w:w="697"/>
        <w:gridCol w:w="1134"/>
      </w:tblGrid>
      <w:tr>
        <w:trPr>
          <w:trHeight w:val="976" w:hRule="atLeast"/>
        </w:trPr>
        <w:tc>
          <w:tcPr>
            <w:tcW w:w="567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suppressLineNumbers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9"/>
        <w:gridCol w:w="1695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именование источник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0 00 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0 777,5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0 0000 8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2 00 00 04 0000 8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3 00 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3 00 00 00 0000 7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3 00 00 04 0000 7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6 00 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4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6 08 00 00 0000 6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0 777,5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5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 699 454,2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0 00 0000 5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 699 454,2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0 0000 5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 699 454,2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4 0000 5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 699 454,29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0 00 00 0000 6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628 676,7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0 00 0000 6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628 676,7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0 0000 6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628 676,77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01 05 02 01 04 0000 6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628 676,77</w:t>
            </w:r>
          </w:p>
        </w:tc>
      </w:tr>
    </w:tbl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7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7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5.2024 № 57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2:00Z</dcterms:created>
  <dc:creator>*</dc:creator>
  <dc:description/>
  <dc:language>en-US</dc:language>
  <cp:lastModifiedBy>U_Fin_OTN</cp:lastModifiedBy>
  <cp:lastPrinted>2024-06-03T16:44:00Z</cp:lastPrinted>
  <dcterms:modified xsi:type="dcterms:W3CDTF">2024-06-06T04:12:00Z</dcterms:modified>
  <cp:revision>2</cp:revision>
  <dc:subject/>
  <dc:title/>
</cp:coreProperties>
</file>